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актные телефоны спецслужб Республики Татарстан при терроризм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СБ                                                                      МЧС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,                                                                      Республика Татарстан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Казань,                                                                                                г.Казань, ул.Губкина, 5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Дзержинского, д.23                                                                     тел.: (8432) 2729-1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.приемной: (8432)                                                                        факс: (8432) 2746-7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21-833                                                                                               электронная поч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руглосуточно)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b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.доверия: (8432)2646-66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руглосуточно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е общественных связ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432)2921-1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d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b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дел полиции Апастов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-5-75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ли</w:t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2 (020 мобиль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@kabmin.tatar.ru" TargetMode="External"/><Relationship Id="rId3" Type="http://schemas.openxmlformats.org/officeDocument/2006/relationships/hyperlink" Target="mailto:kdb@kabmin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5:00Z</dcterms:created>
  <dc:creator>XTreme</dc:creator>
  <dc:description/>
  <cp:keywords/>
  <dc:language>en-US</dc:language>
  <cp:lastModifiedBy>XTreme</cp:lastModifiedBy>
  <cp:lastPrinted>2012-05-31T17:36:00Z</cp:lastPrinted>
  <dcterms:modified xsi:type="dcterms:W3CDTF">2012-05-31T13:46:00Z</dcterms:modified>
  <cp:revision>2</cp:revision>
  <dc:subject/>
  <dc:title/>
</cp:coreProperties>
</file>